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“</w:t>
      </w:r>
      <w:r>
        <w:rPr>
          <w:b/>
        </w:rPr>
        <w:t>ISO9001</w:t>
      </w:r>
      <w:r>
        <w:rPr>
          <w:b/>
        </w:rPr>
        <w:t>：</w:t>
      </w:r>
      <w:r>
        <w:rPr>
          <w:b/>
        </w:rPr>
        <w:t>2015</w:t>
      </w:r>
      <w:r>
        <w:rPr>
          <w:b/>
        </w:rPr>
        <w:t>規格対照表”組織名称○○○○　作成日：</w:t>
      </w:r>
      <w:r>
        <w:rPr>
          <w:b/>
        </w:rPr>
        <w:t>2015</w:t>
      </w:r>
      <w:r>
        <w:rPr>
          <w:b/>
        </w:rPr>
        <w:t>年○月○日　作成者：○○○○</w:t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ISO900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対応するシステム文書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組織の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組織及びその状況の理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5" w:hanging="185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利害関係者のニーズ及び期待の理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185" w:hanging="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品質マネジメントシステムの適用範囲の決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4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品質マネジメントシステム及びそのプロセ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4.1</w:t>
            </w:r>
          </w:p>
          <w:p>
            <w:pPr>
              <w:pStyle w:val="Normal"/>
              <w:spacing w:lineRule="exact" w:line="300"/>
              <w:ind w:left="426" w:hanging="426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4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リーダーシッ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リーダーシップ及びコミットメン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1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1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顧客重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5" w:hanging="285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方針</w:t>
            </w:r>
          </w:p>
          <w:p>
            <w:pPr>
              <w:pStyle w:val="Normal"/>
              <w:spacing w:lineRule="exact" w:line="300"/>
              <w:ind w:left="285" w:hanging="285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2.1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品質方針の策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5" w:hanging="285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2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品質方針の伝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5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組織の役割，責任及び権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　計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リスク及び機会への取組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1.1</w:t>
              <w:tab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1.2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品質目標及びそれを達成するための計画策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2.1</w:t>
              <w:tab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2.2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6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変更の計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資源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人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インフラストラクチ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4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プロセスの運用に関する環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5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監視及び測定のための資源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5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5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測定のトレーサビリテ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1.6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組織の知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力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認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4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コミュニケーション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文書化した情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作成及び更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文書化した情報の管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3.1</w:t>
              <w:tab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7.5.3.2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運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運用の計画及び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製品及びサービスの要求事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.1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顧客とのコミュニケーショ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.2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製品及びサービスに関連する要求事項の明確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.3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製品及びサービスに関連する</w:t>
            </w:r>
            <w:r>
              <w:rPr>
                <w:rFonts w:ascii="ＭＳ 明朝;MS Mincho" w:hAnsi="ＭＳ 明朝;MS Mincho" w:cs="Arial"/>
                <w:b/>
                <w:strike/>
                <w:kern w:val="0"/>
                <w:szCs w:val="21"/>
              </w:rPr>
              <w:t>顧客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要求事項のレビュ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.3.1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2.4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製品及びサービスに関する要求事項の変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製品及びサービスの設計・開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.2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設計・開発の計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.3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設計・開発へのインプッ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.4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設計・開発の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.5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設計・開発からのアウトプッ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3.6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設計・開発の変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4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外部から提供されるプロセス，製品及びサービスの管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4.1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4.2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管理の方式及び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4.3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外部提供者に対する情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5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製造及びサービス提供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5.1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製造及びサービス提供の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5.2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識別及びトレーサビリテ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5.3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顧客又は外部提供者の所有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69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5.4</w:t>
              <w:tab/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保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69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5.5</w:t>
              <w:tab/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引渡し後の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8.5.6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変更の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6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　 製品及びサービスのリリー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strike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7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不適合なアウトプットの管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7.1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8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パフォーマンス評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9.1  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監視，測定，分析及び評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1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0" w:hanging="71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1.2</w:t>
              <w:tab/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顧客満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1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分析及び評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2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内部監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2.1</w:t>
              <w:tab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2.2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3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マネジメントレビュ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3.1</w:t>
            </w: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9.3.2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マネジメントレビューへのインプッ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 xml:space="preserve">9.3.3   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マネジメントレビューからのアウトプッ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　    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1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一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2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不適合及び是正処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2.1</w:t>
              <w:tab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2.2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b/>
                <w:b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b/>
                <w:kern w:val="0"/>
                <w:szCs w:val="21"/>
              </w:rPr>
              <w:t>10.3</w:t>
              <w:tab/>
            </w:r>
            <w:r>
              <w:rPr>
                <w:rFonts w:ascii="ＭＳ 明朝;MS Mincho" w:hAnsi="ＭＳ 明朝;MS Mincho" w:cs="Arial"/>
                <w:b/>
                <w:kern w:val="0"/>
                <w:szCs w:val="21"/>
              </w:rPr>
              <w:t>継続的改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8:00Z</dcterms:created>
  <dc:creator>ASUS-07</dc:creator>
  <dc:description/>
  <dc:language>en-US</dc:language>
  <cp:lastModifiedBy>koshikawa</cp:lastModifiedBy>
  <cp:lastPrinted>2015-09-25T16:37:00Z</cp:lastPrinted>
  <dcterms:modified xsi:type="dcterms:W3CDTF">2015-10-01T04:48:00Z</dcterms:modified>
  <cp:revision>2</cp:revision>
  <dc:subject/>
  <dc:title/>
</cp:coreProperties>
</file>