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“</w:t>
      </w:r>
      <w:r>
        <w:rPr>
          <w:b/>
        </w:rPr>
        <w:t>ISO14001</w:t>
      </w:r>
      <w:r>
        <w:rPr>
          <w:b/>
        </w:rPr>
        <w:t>：</w:t>
      </w:r>
      <w:r>
        <w:rPr>
          <w:b/>
        </w:rPr>
        <w:t>2015</w:t>
      </w:r>
      <w:r>
        <w:rPr>
          <w:b/>
        </w:rPr>
        <w:t>規格対照表”組織名称：○○○○　　　　　　　　　　　　　　　　　　　作成日：</w:t>
      </w:r>
      <w:r>
        <w:rPr>
          <w:b/>
        </w:rPr>
        <w:t>2015</w:t>
      </w:r>
      <w:r>
        <w:rPr>
          <w:b/>
        </w:rPr>
        <w:t>年○月○日　作成者：○○○○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8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ISO1400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対応するシステム文書名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組織の状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85" w:hanging="185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組織及びその状況の理解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5" w:hanging="185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利害関係者のニーズ及び期待の理解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マネジメントシステムの適用範囲の決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4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マネジメントシステ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リーダーシップ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リーダーシップ及びコミットメン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5" w:hanging="285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方針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組織の役割，責任及び権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計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リスク及び機会への取組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1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1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側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6.1.3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順守義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6.1.4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取組みの計画策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目標及びそれを達成するための計画策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2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目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2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環境目標を達成するための取組みの計画策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支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7.1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資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力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認識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4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コミュニケーショ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7.4.1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7.4.2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内部コミュニケーショ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7.4.3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外部コミュニケーショ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7.5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文書化した情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作成及び更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文書化した情報の管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運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運用の計画及び管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8.2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緊急事態への準備及び対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パフォーマンス評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9.1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監視，測定，分析及び評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9.1.1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0" w:hanging="71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1.2</w:t>
              <w:tab/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順守評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内部監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2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2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内部監査プログラ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マネジメントレビュ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改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不適合及び是正処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継続的改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7:00Z</dcterms:created>
  <dc:creator>ASUS-07</dc:creator>
  <dc:description/>
  <dc:language>en-US</dc:language>
  <cp:lastModifiedBy>koshikawa</cp:lastModifiedBy>
  <cp:lastPrinted>2015-09-30T16:18:00Z</cp:lastPrinted>
  <dcterms:modified xsi:type="dcterms:W3CDTF">2015-10-01T04:47:00Z</dcterms:modified>
  <cp:revision>2</cp:revision>
  <dc:subject/>
  <dc:title/>
</cp:coreProperties>
</file>